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UGOVOR O SARADN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MediumGrid2"/>
        <w:jc w:val="both"/>
        <w:rPr/>
      </w:pPr>
      <w:r>
        <w:rPr>
          <w:rFonts w:cs="Calibri"/>
        </w:rPr>
        <w:t xml:space="preserve">Koji dana__________ godine, u Novom Sadu zaključuju: </w:t>
      </w:r>
    </w:p>
    <w:p>
      <w:pPr>
        <w:pStyle w:val="MediumGrid2"/>
        <w:jc w:val="both"/>
        <w:rPr>
          <w:rFonts w:cs="Calibri"/>
        </w:rPr>
      </w:pPr>
      <w:r>
        <w:rPr>
          <w:rFonts w:cs="Calibri"/>
        </w:rPr>
      </w:r>
    </w:p>
    <w:p>
      <w:pPr>
        <w:pStyle w:val="MediumGrid2"/>
        <w:jc w:val="both"/>
        <w:rPr/>
      </w:pPr>
      <w:r>
        <w:rPr>
          <w:rFonts w:cs="Calibri"/>
          <w:b/>
        </w:rPr>
        <w:t>Društvo za zaštitu i proučavanje ptica Srbije, Partizanskih baza 6/43, 21000 Novi Sad</w:t>
      </w:r>
      <w:r>
        <w:rPr>
          <w:rFonts w:cs="Calibri"/>
        </w:rPr>
        <w:t>,</w:t>
      </w:r>
      <w:r>
        <w:rPr>
          <w:rFonts w:cs="Calibri"/>
          <w:lang w:val="sr-RS"/>
        </w:rPr>
        <w:t xml:space="preserve"> </w:t>
      </w:r>
      <w:r>
        <w:rPr>
          <w:rFonts w:cs="Calibri"/>
          <w:lang w:val="sr-Latn-RS"/>
        </w:rPr>
        <w:t>matični broj: 08196788, PIB:</w:t>
      </w:r>
      <w:r>
        <w:rPr/>
        <w:t xml:space="preserve"> </w:t>
      </w:r>
      <w:r>
        <w:rPr>
          <w:rFonts w:cs="Calibri"/>
          <w:lang w:val="sr-Latn-RS"/>
        </w:rPr>
        <w:t xml:space="preserve">102098506, </w:t>
      </w:r>
      <w:r>
        <w:rPr>
          <w:rFonts w:cs="Calibri"/>
        </w:rPr>
        <w:t xml:space="preserve"> koje zastupa Izvršni direktor </w:t>
      </w:r>
      <w:r>
        <w:rPr>
          <w:rFonts w:cs="Calibri"/>
          <w:b/>
        </w:rPr>
        <w:t xml:space="preserve">Milan Ružić </w:t>
      </w:r>
      <w:r>
        <w:rPr>
          <w:rFonts w:cs="Calibri"/>
        </w:rPr>
        <w:t>(u daljem tekstu: Naručilac)</w:t>
      </w:r>
    </w:p>
    <w:p>
      <w:pPr>
        <w:pStyle w:val="MediumGrid2"/>
        <w:jc w:val="both"/>
        <w:rPr>
          <w:rFonts w:cs="Calibri"/>
        </w:rPr>
      </w:pPr>
      <w:r>
        <w:rPr>
          <w:rFonts w:cs="Calibri"/>
        </w:rPr>
        <w:t>i</w:t>
      </w:r>
    </w:p>
    <w:p>
      <w:pPr>
        <w:pStyle w:val="MediumGrid2"/>
        <w:jc w:val="both"/>
        <w:rPr/>
      </w:pPr>
      <w:r>
        <w:rPr>
          <w:rFonts w:cs="Calibri"/>
          <w:b/>
        </w:rPr>
        <w:t xml:space="preserve">______________________________, adresa, mesto sedišta firme, </w:t>
      </w:r>
      <w:r>
        <w:rPr>
          <w:rFonts w:cs="Calibri"/>
        </w:rPr>
        <w:t>matični broj: ___________, PIB: ______________, sa ličnim podacima preduzetnika ___________________(ime i prezime) JMBG: _________________.  (u daljem tekstu: Izvršilac).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govorne strane u svojim napred navedenim svojstvima su se sporazumele kako sledi: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Član 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edmet ovog ugovora je regulisanje međusobnih prava i obaveza ugovornih strana u vezi sa pružanjem usluga medijske agencije za projekat EKO-MREŽA ZA BUDUĆNOST SRBIJE, koji sprovodi Društvo za zaštitu i pručavanje ptica Srbije u okviru programa „EKO SISTEM – podrška reformama u zaštiti životne sredine“ koji sprovode Mladi istraživači Srbije, a finansira Švedsk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Latn-RS"/>
        </w:rPr>
      </w:pPr>
      <w:r>
        <w:rPr>
          <w:rFonts w:cs="Calibri" w:ascii="Calibri" w:hAnsi="Calibri"/>
          <w:i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Član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IZVRŠILAC se obavezuje da će u skladu sa zahtevima NARUČIOCA predložiti i realizovati način i dinamiku podizanja društvenih mreža (fejsbuk, instagram, tviter) za „Natura2000 Resursni centar Srbije“, kao i realizaciju promotivne kampanje na istim, a u skladu sa ponudom Izvršioca dostavljenom po objavljenom poziv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Latn-RS"/>
        </w:rPr>
        <w:t>Član 3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0" w:name="_Hlk81220473"/>
      <w:r>
        <w:rPr>
          <w:rFonts w:cs="Calibri" w:ascii="Calibri" w:hAnsi="Calibri"/>
          <w:sz w:val="22"/>
          <w:szCs w:val="22"/>
          <w:lang w:val="sr-Latn-RS"/>
        </w:rPr>
        <w:t>IZVRŠILAC</w:t>
      </w:r>
      <w:bookmarkEnd w:id="0"/>
      <w:r>
        <w:rPr>
          <w:rFonts w:cs="Calibri" w:ascii="Calibri" w:hAnsi="Calibri"/>
          <w:sz w:val="22"/>
          <w:szCs w:val="22"/>
          <w:lang w:val="sr-Latn-RS"/>
        </w:rPr>
        <w:t xml:space="preserve"> usluge se obavezuje da će svoju uslugu da pruža profesionalno i sa pažnjom dobrog domaćina, te i da se pridržava svih propisa i dobrih običaja pri pružanju svojih uslug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IZVRŠILAC usluge će da nadoknadi NARUČIOCU usluge svu eventualnu štetu koju NARUČILAC usluge pretrpi usled toga što je IZVRŠILAC usluge izvršio svoju obavezu u suprotnosti sa odredbama  ovog Ugovora i/ili propisima koji regulišu predmetnu obla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Član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IZVRŠILAC usluge se obavezuje da će NARUČIOCU usluge dostaviti specifikaciju izvršenih usluga u vidu fakture nakon ispunjenja ugovorenih usluga navedenih u članu 2. ovog Ugov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Ukupna vrednost Ugovora iznosi ________ RSD. U slučaju neizvršenja usluge u ugovorenom roku, NARUČILAC usluge nije u obavezi da izvrši plaćanje ka IZVRŠIOCU uslug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Član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Ugovorne strane se obavezuju da sve podatke do kojih dođu u izvršavanju ovog Ugovora čuvaju kao poslovnu tajnu, kako za vreme trajanja ovog Ugovora, tako i po njegovom istek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U slučaju postupanja protivno obavezi iz stava 1. ovog člana, strana koja je povredila obavezu čuvanja tajnosti podataka, dužna je da drugoj strani nadoknadi eventualnu štet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Član 6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 xml:space="preserve">Ovaj Ugovor stupa na snagu danom potpisivanja od strane ovlašćenih predstavnika ugovornih strana, 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rimenjuje se od _________2021. godine i zaključuje na period do 31.12.2021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Član 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Ugovorne strane su saglasne da eventualne sporove koji nastanu iz ovog Ugovora rešavaju sporazumno, a ukoliko ne postignu sporazumno rešenje, ugovara se nadležnost Osnovnog suda u Novom Sad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Član 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Izmene i dopune ovog Ugovora mogu se vršiti samo pisanim putem, uz saglasnost svih ugovornih strana, zaključivanjem aneksa Ugov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Član 9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Na odnose ugovornih strana koji nisu uređeni ovim Ugovorom, neposredno se primenjuju odredbe Zakona o obligacionim odnos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POSLOVNA TAJN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Član 1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Ugovorne strane se obavezuju da sve komercijalne uslove ovog Ugovora, kao i sve druge informacije o poslovanju i finansijskoj situaciji druge Ugovorne strane kojima imaju pristup u vezi sa izvršenjem ovog Ugovora, tretiraju kao poverljive i ne otkrivaju ih trećim licima bez saglasnosti druge Ugovorne stra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Član 1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Ovaj Ugovor je zaključen u 2 (dva) istovetna primerka, od kojih po 1 (jedan) zadržava svaka ugovorna strana.</w:t>
      </w:r>
    </w:p>
    <w:p>
      <w:pPr>
        <w:pStyle w:val="MediumGrid2"/>
        <w:tabs>
          <w:tab w:val="clear" w:pos="720"/>
          <w:tab w:val="center" w:pos="2694" w:leader="none"/>
          <w:tab w:val="center" w:pos="6663" w:leader="none"/>
        </w:tabs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</w:r>
    </w:p>
    <w:p>
      <w:pPr>
        <w:pStyle w:val="MediumGrid2"/>
        <w:tabs>
          <w:tab w:val="clear" w:pos="720"/>
          <w:tab w:val="center" w:pos="2694" w:leader="none"/>
          <w:tab w:val="center" w:pos="6663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MediumGrid2"/>
        <w:tabs>
          <w:tab w:val="clear" w:pos="720"/>
          <w:tab w:val="center" w:pos="2694" w:leader="none"/>
          <w:tab w:val="center" w:pos="6663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MediumGrid2"/>
        <w:tabs>
          <w:tab w:val="clear" w:pos="720"/>
          <w:tab w:val="center" w:pos="2694" w:leader="none"/>
          <w:tab w:val="center" w:pos="6663" w:leader="none"/>
        </w:tabs>
        <w:jc w:val="center"/>
        <w:rPr>
          <w:rFonts w:cs="Calibri"/>
        </w:rPr>
      </w:pPr>
      <w:r>
        <w:rPr>
          <w:rFonts w:cs="Calibri"/>
        </w:rPr>
        <w:t>UGOVORNE STRANE:</w:t>
      </w:r>
    </w:p>
    <w:p>
      <w:pPr>
        <w:pStyle w:val="MediumGrid2"/>
        <w:tabs>
          <w:tab w:val="clear" w:pos="720"/>
          <w:tab w:val="center" w:pos="2694" w:leader="none"/>
          <w:tab w:val="center" w:pos="6663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MediumGrid2"/>
        <w:tabs>
          <w:tab w:val="clear" w:pos="720"/>
          <w:tab w:val="center" w:pos="2694" w:leader="none"/>
          <w:tab w:val="center" w:pos="6663" w:leader="none"/>
        </w:tabs>
        <w:jc w:val="center"/>
        <w:rPr>
          <w:rFonts w:cs="Calibri"/>
        </w:rPr>
      </w:pPr>
      <w:r>
        <w:rPr>
          <w:rFonts w:cs="Calibri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rPr>
                <w:rFonts w:cs="Calibri"/>
              </w:rPr>
            </w:pPr>
            <w:r>
              <w:rPr>
                <w:rFonts w:cs="Calibri"/>
              </w:rPr>
              <w:t>Naručilac posla</w:t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rPr>
                <w:rFonts w:cs="Calibri"/>
              </w:rPr>
            </w:pPr>
            <w:r>
              <w:rPr>
                <w:rFonts w:cs="Calibri"/>
              </w:rPr>
              <w:t>______________________________</w:t>
            </w:r>
          </w:p>
        </w:tc>
        <w:tc>
          <w:tcPr>
            <w:tcW w:w="4811" w:type="dxa"/>
            <w:tcBorders/>
          </w:tcPr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  <w:t>Izvršilac posla</w:t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jc w:val="right"/>
              <w:rPr/>
            </w:pPr>
            <w:r>
              <w:rPr>
                <w:rFonts w:cs="Calibri"/>
              </w:rPr>
              <w:t>___________________________</w:t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MediumGrid2"/>
              <w:tabs>
                <w:tab w:val="clear" w:pos="720"/>
                <w:tab w:val="center" w:pos="2694" w:leader="none"/>
                <w:tab w:val="center" w:pos="6663" w:leader="none"/>
              </w:tabs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MediumGrid2"/>
        <w:tabs>
          <w:tab w:val="clear" w:pos="720"/>
          <w:tab w:val="center" w:pos="2410" w:leader="none"/>
          <w:tab w:val="center" w:pos="6663" w:leader="none"/>
        </w:tabs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9:00Z</dcterms:created>
  <dc:creator>Žarko Ptiček</dc:creator>
  <dc:description/>
  <cp:keywords/>
  <dc:language>en-US</dc:language>
  <cp:lastModifiedBy>Svetlana Tomov</cp:lastModifiedBy>
  <dcterms:modified xsi:type="dcterms:W3CDTF">2021-12-02T11:10:00Z</dcterms:modified>
  <cp:revision>8</cp:revision>
  <dc:subject/>
  <dc:title/>
</cp:coreProperties>
</file>